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MPLEMENTATION PLAN OF SOIL &amp; ENVIRONMENTAL SCIE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For M.Sc (Hons) Degree Progra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667"/>
        <w:gridCol w:w="1713"/>
        <w:gridCol w:w="1304"/>
        <w:gridCol w:w="1483"/>
      </w:tblGrid>
      <w:tr>
        <w:trPr>
          <w:trHeight w:val="50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576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  class room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 to be requested for the provision of the room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class rooms</w:t>
            </w:r>
          </w:p>
        </w:tc>
      </w:tr>
      <w:tr>
        <w:trPr>
          <w:trHeight w:val="1668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advance equipments (GC, Auto analyzer, C &amp; N analyzer, Microscope etc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equipments should be provided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1182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parate soil and plant processing room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rooms (2) can be made through portioning the existing lab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 in consultation with DoW</w:t>
            </w:r>
          </w:p>
        </w:tc>
      </w:tr>
      <w:tr>
        <w:trPr>
          <w:trHeight w:val="652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minar and</w:t>
            </w:r>
          </w:p>
          <w:p>
            <w:pPr>
              <w:pStyle w:val="Normal"/>
              <w:rPr/>
            </w:pPr>
            <w:r>
              <w:rPr/>
              <w:t>committee room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facility can be portioned and renovated for the purpos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omputer la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be mad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room with  30 PCs with related equipment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green houses must be constructed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trained lab technicians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staff must be trained and in future trained staff must be employed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program in consultation with LI</w:t>
            </w:r>
          </w:p>
        </w:tc>
      </w:tr>
      <w:tr>
        <w:trPr>
          <w:trHeight w:val="165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quipment repair cell or qualified engineers for minor equipment repair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repair cell must be established at university level with qualified engineers/technician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earch Officer (RO) to look after the lab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 to be employed. This cadre should be kept separate from teaching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research officers to be inducted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ower back up (Generator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ful generator must be provided for uninterrupted power suppl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books in library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books must be provided to main library (list will be provided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to be provided by Dept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transport facility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for vehicle to be provided for research purpose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hiace and pickup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ited coordination on regional or national level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Science Discussion Group be established at province level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fficient young faculty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ng faculty must be inducted regularl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gular training for faculty and lab staff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 training must be provided to faculty and lab staff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 in consultation with LI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ications in utilization of project funds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ive formalities must be simplified for projects funds utilizatio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determined </w:t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gible amount of funds for department on the disposal of chairm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fficient/required funds must be allocated and allow at the disposal of department hea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7:00Z</dcterms:created>
  <dc:creator>ADT</dc:creator>
  <dc:description/>
  <cp:keywords/>
  <dc:language>en-US</dc:language>
  <cp:lastModifiedBy>M Bilal</cp:lastModifiedBy>
  <cp:lastPrinted>2010-07-09T08:46:00Z</cp:lastPrinted>
  <dcterms:modified xsi:type="dcterms:W3CDTF">2012-04-08T08:50:00Z</dcterms:modified>
  <cp:revision>84</cp:revision>
  <dc:subject/>
  <dc:title>IMPLEMENTATION PLAN OF PLANT BREEDING &amp; GENETICS</dc:title>
</cp:coreProperties>
</file>